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 xml:space="preserve">_________________ </w:t>
      </w:r>
      <w:r>
        <w:rPr>
          <w:bCs/>
          <w:color w:val="FFFFFF"/>
          <w:sz w:val="28"/>
          <w:szCs w:val="28"/>
        </w:rPr>
        <w:t>Н.А.Жаркова</w:t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3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10/ОАЭ-ДГТ/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системы хранения данных (СХД). Перечень, объема, наименование и характеристики  поставляемого Товара представлены в Таблицах №1,2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стоимость договора составляет – 1 829 723 (один миллион восемьсот двадцать девять тысяч семьсот двадцать три) руб. 06 коп. без НДС (2 195 667,67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производятся Победителем/Участником не позднее 25.09.2023 го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а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                         (91 486,15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23» мая 2023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13» июня 2023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«23» мая 2023 года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23» мая 2023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13» июня 2023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13» июня 2023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5» июня 2023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3» июня 2023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   Т.Г.Ширяева 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3-05-23T14:02:00Z</cp:lastPrinted>
  <dcterms:modified xsi:type="dcterms:W3CDTF">2023-05-23T04:13:00Z</dcterms:modified>
  <cp:revision>163</cp:revision>
  <dc:subject/>
  <dc:title/>
</cp:coreProperties>
</file>